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71247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ОСТАНОВЛЕНИЕ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30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   10    </w:t>
      </w:r>
      <w:r>
        <w:rPr>
          <w:color w:val="000000"/>
          <w:sz w:val="28"/>
          <w:szCs w:val="28"/>
        </w:rPr>
        <w:t xml:space="preserve"> 2015 г.                       г. Енисейск                                           № </w:t>
      </w:r>
      <w:r>
        <w:rPr>
          <w:color w:val="000000"/>
          <w:sz w:val="28"/>
          <w:szCs w:val="28"/>
          <w:u w:val="single"/>
        </w:rPr>
        <w:t xml:space="preserve"> 196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утверждении порядка создания, реорганизации, изменения типа и ликвидации муниципальных учреждений города Енисей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В соответствии </w:t>
      </w:r>
      <w:r>
        <w:rPr>
          <w:b w:val="false"/>
          <w:color w:val="000000"/>
          <w:sz w:val="26"/>
          <w:szCs w:val="26"/>
          <w:shd w:fill="FFFFFF" w:val="clear"/>
        </w:rPr>
        <w:t xml:space="preserve">с Гражданским </w:t>
      </w:r>
      <w:r>
        <w:rPr>
          <w:b w:val="false"/>
          <w:sz w:val="26"/>
          <w:szCs w:val="26"/>
        </w:rPr>
        <w:t xml:space="preserve">кодексом </w:t>
      </w:r>
      <w:r>
        <w:rPr>
          <w:b w:val="false"/>
          <w:color w:val="000000"/>
          <w:sz w:val="26"/>
          <w:szCs w:val="26"/>
          <w:shd w:fill="FFFFFF" w:val="clear"/>
        </w:rPr>
        <w:t>Российской Федерации, Федеральным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sz w:val="26"/>
          <w:szCs w:val="26"/>
        </w:rPr>
        <w:t>законом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</w:rPr>
        <w:t xml:space="preserve">от 12.01.1996 г. № 7-ФЗ "О некоммерческих организациях", </w:t>
      </w:r>
      <w:r>
        <w:rPr>
          <w:b w:val="false"/>
          <w:sz w:val="26"/>
          <w:szCs w:val="26"/>
        </w:rPr>
        <w:t>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ым законом от 06.10.2003 г. № 131-ФЗ «Об общи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нципах организации местного самоуправления в Российской Федерации», руководствуясь Решением Енисейского городского Совета депутатов от 28.10.2015 г. № 2-15 «Об утверждении Положения об администрации города Енисейска», ст.ст. 5, 8, 39, 43, 46, 52 Устава города Енисейска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1. Утвердить Положение о порядке создания, реорганизации, изменения типа и ликвидации муниципальных учреждений города Енисейска согласно приложен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2. Утвердить состав комиссии по реорганизации и ликвидации муниципального учреждения (приложение № 1 к Положению о порядке создания, реорганизации, изменения типа и ликвидации муниципальных учреждений города Енисейска)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3. Считать утратившими силу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1. Постановление администрации г. Енисейска Красноярского края от 17.12.2010 г. № 367-п «Об утверждении Порядка создания, реорганизации, изменения типа и ликвидации муниципальных учреждений города Енисейска»; 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Постановление администрации г. Енисейска Красноярского края от 12.12.2014 г. № 315-п "О внесении изменений в Постановление администрации г. Енисейска от 17.12.2010 г. № 367-п «Об утверждении Порядка создания, реорганизации, изменения типа и ликвидации муниципальных учреждений города Енисейска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убликовать  настоящее постановление в газете «Енисейск Плюс» и разместить </w:t>
      </w:r>
      <w:r>
        <w:rPr>
          <w:color w:val="052635"/>
          <w:sz w:val="26"/>
          <w:szCs w:val="26"/>
          <w:shd w:fill="FFFFFF" w:val="clear"/>
        </w:rPr>
        <w:t>на официальном сайте муниципального образования города Енисейска (</w:t>
      </w:r>
      <w:r>
        <w:rPr>
          <w:color w:val="052635"/>
          <w:sz w:val="26"/>
          <w:szCs w:val="26"/>
          <w:shd w:fill="FFFFFF" w:val="clear"/>
          <w:lang w:val="en-US"/>
        </w:rPr>
        <w:t>http</w:t>
      </w:r>
      <w:r>
        <w:rPr>
          <w:color w:val="052635"/>
          <w:sz w:val="26"/>
          <w:szCs w:val="26"/>
          <w:shd w:fill="FFFFFF" w:val="clear"/>
        </w:rPr>
        <w:t>://</w:t>
      </w:r>
      <w:r>
        <w:rPr>
          <w:color w:val="052635"/>
          <w:sz w:val="26"/>
          <w:szCs w:val="26"/>
          <w:shd w:fill="FFFFFF" w:val="clear"/>
          <w:lang w:val="en-US"/>
        </w:rPr>
        <w:t>www</w:t>
      </w:r>
      <w:r>
        <w:rPr>
          <w:color w:val="052635"/>
          <w:sz w:val="26"/>
          <w:szCs w:val="26"/>
          <w:shd w:fill="FFFFFF" w:val="clear"/>
        </w:rPr>
        <w:t>.</w:t>
      </w:r>
      <w:r>
        <w:rPr>
          <w:color w:val="052635"/>
          <w:sz w:val="26"/>
          <w:szCs w:val="26"/>
          <w:shd w:fill="FFFFFF" w:val="clear"/>
          <w:lang w:val="en-US"/>
        </w:rPr>
        <w:t>eniseysk</w:t>
      </w:r>
      <w:r>
        <w:rPr>
          <w:color w:val="052635"/>
          <w:sz w:val="26"/>
          <w:szCs w:val="26"/>
          <w:shd w:fill="FFFFFF" w:val="clear"/>
        </w:rPr>
        <w:t>.</w:t>
      </w:r>
      <w:r>
        <w:rPr>
          <w:color w:val="052635"/>
          <w:sz w:val="26"/>
          <w:szCs w:val="26"/>
          <w:shd w:fill="FFFFFF" w:val="clear"/>
          <w:lang w:val="en-US"/>
        </w:rPr>
        <w:t>com</w:t>
      </w:r>
      <w:r>
        <w:rPr>
          <w:color w:val="052635"/>
          <w:sz w:val="26"/>
          <w:szCs w:val="26"/>
          <w:shd w:fill="FFFFFF" w:val="clear"/>
        </w:rPr>
        <w:t>)</w:t>
      </w:r>
    </w:p>
    <w:p>
      <w:pPr>
        <w:pStyle w:val="Normal"/>
        <w:ind w:firstLine="540"/>
        <w:jc w:val="both"/>
        <w:rPr>
          <w:rStyle w:val="FontStyle22"/>
          <w:b w:val="false"/>
          <w:b w:val="false"/>
          <w:sz w:val="26"/>
          <w:szCs w:val="26"/>
        </w:rPr>
      </w:pPr>
      <w:r>
        <w:rPr>
          <w:rStyle w:val="FontStyle22"/>
          <w:b w:val="false"/>
          <w:sz w:val="26"/>
          <w:szCs w:val="26"/>
        </w:rPr>
        <w:t xml:space="preserve">4. Контроль </w:t>
      </w:r>
      <w:r>
        <w:rPr>
          <w:sz w:val="26"/>
          <w:szCs w:val="26"/>
        </w:rPr>
        <w:t>за исполнением настоящего Постановления оставляю за собой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FontStyle22"/>
          <w:sz w:val="26"/>
          <w:szCs w:val="26"/>
        </w:rPr>
      </w:pPr>
      <w:r>
        <w:rPr>
          <w:rStyle w:val="FontStyle22"/>
          <w:b/>
          <w:sz w:val="26"/>
          <w:szCs w:val="26"/>
        </w:rPr>
        <w:t>5.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22"/>
          <w:sz w:val="26"/>
          <w:szCs w:val="26"/>
        </w:rPr>
      </w:pPr>
      <w:r>
        <w:rPr>
          <w:rStyle w:val="FontStyle22"/>
          <w:b/>
          <w:sz w:val="26"/>
          <w:szCs w:val="26"/>
        </w:rPr>
        <w:t xml:space="preserve">Глава города </w:t>
        <w:tab/>
        <w:tab/>
        <w:tab/>
        <w:tab/>
        <w:tab/>
        <w:tab/>
        <w:tab/>
        <w:t xml:space="preserve">                         И.Н. Антипов</w:t>
      </w:r>
    </w:p>
    <w:p>
      <w:pPr>
        <w:pStyle w:val="ConsPlusNormal"/>
        <w:ind w:firstLine="54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.: Барков И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autoSpaceDE w:val="false"/>
        <w:jc w:val="right"/>
        <w:rPr/>
      </w:pPr>
      <w:r>
        <w:rPr/>
        <w:t>от 30 октября 2015 г. № 196-п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ЗДАНИЯ, РЕОРГАНИЗАЦИИ, ИЗМЕНЕНИЯ ТИ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ИКВИДАЦИИ МУНИЦИПАЛЬНЫХ УЧРЕЖДЕНИЙ ГОРОДА ЕНИСЕЙ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и на основании положений Гражданского кодекса Российской Федерации, Федеральных законов «Об общих принципах организации местного самоуправления в Российской Федерации", «О некоммерческих организациях», «Об автономных учреждениях»,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создания, реорганизации и ликвидации муниципальных учреждений города Енисейска (далее - муниципальное учреждение, учре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зменения типа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утверждения уставов учреждений и внесения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существления полномочий и функций учре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дельные функции и полномочия учредителя муниципального учреждения могут осуществлять структурные подразделения администрации города (далее по тексту - орган администрации города), уполномоченные на то нормативным правовым актом глав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ЗДАНИЕ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учреждение может быть создано путем его учреждения или путем изменения типа существующего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учреждения принимается главой города в форме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создании учреждения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с указанием е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ли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у об утверждении устава учреждения, если указанными полномочиями не наделен соответствующий орган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администрации города, осуществляющего координацию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, закрепляемом за учреждением, в том числе в случаях, предусмотренных законодательством, перечень объектов недвижимого имущества и особо ценного движимого имущества, сформированн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созданию учреждения с указанием сроков их проведения и ответстве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создании учреждения разрабатывается органом администрации города, предполагающим осуществлять координацию деятельности данного учреждения, в соответствии с компетенцией, установленной положениями об органах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проекту решения о создании учреждения прилагается пояснительная записка с обоснованием необходимости создания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2.5. Проект решения о создании учреждения подлежит согласованию в порядке, установленном Регламентом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ЗДАНИЕ МУНИЦИПА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ТЕМ ИЗМЕНЕНИЯ ЕГО ТИ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создании учреждения путем изменения типа существующего учреждения принимается главой города в форме правового акта на основании предложения, подготовленного органом, координирующим деятельность да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ей города могут утверждаться перечни муниципальных учреждений, тип которых не подлежит изме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оздание автономного учреждения путем изменения типа существующего учреждения осуществляется по инициативе или с согласия учреждения, направленных в адрес органа, координирующего деятельность учреждения, если такое решение не повлечет за собой нарушение конституционных прав граждан, в том числе на получение бесплатного образования, права на участие в культурной жизни и доступ к культурным ценностям, права на охрану здоровья и бесплатную медицинскую помощь, а также с учетом мнения территориальных организаций профсою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е органа, координирующего деятельность учреждения, о создании учреждения путем изменения типа существующего учреждения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оздания учреждения путем изменения типа существующе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добрении изменения типа существующего учреждения высшим коллегиальным органом этого учреждения при наличии так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, находящемся в оперативном управлени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ом имуществе, подлежащем передаче в оперативное управление создаваем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даче муниципальных функций или полномочий по исполнению публичных обязательств перед физическими лицами, подлежащих исполнению в денежной форме, если исполнение таких функций или полномочий становится невозможным в случае изменения типа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могут повлиять на принятие решения о создани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предложение подлежит согласованию со структурными подразделениями администрации г. Енисейска, заместителем главы города, координирующим соответствующее направление деятельности в соответствии с его должностными обязанностями и другими уполномоченными органам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8"/>
          <w:szCs w:val="28"/>
        </w:rPr>
        <w:t>3.5. Подготовленное и согласованное предложение со всеми необходимыми документами направляется на рассмотрение главе города. По результатам принятого решения органом, координирующим деятельность учреждения, готовятся проект правового акта администрации города о создании учреждения путем изменения типа существующего учреждения и соответствующие изменения в устав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ешение о создании учреждения путем изменения его типа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ществующего учреждения с указанием е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здаваемого учреждения с указанием е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у об утверждении изменений в устав учреждения, если указанными полномочиями не наделен соответствующий орган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администрации города, осуществляющего координацию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уществе, закрепляемом за учреждением, в том числе в случаях, предусмотренных законодательством, перечень объектов недвижимого имущества и особо ценного движимого имущества, сформированн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созданию учреждения с указанием сроков их проведения и ответстве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Согласование решения о создании учреждения путем изменения типа существующего учреждения осуществляется в порядке, установленном пунктом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ОРГАНИЗАЦИ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униципальное учреждение может быть реорганизовано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организация учреждения осуществляется на основании решения главы города в форме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втономное учреждение может быть реорганизовано, если это не повлечет за собой нарушения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в культурной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ект решения о реорганизации учреждения готовится органом администрации города, координирующим его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организации учреждения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или учреждений, участвующих в процессе реорганизации, с указанием их тип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ре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или учреждений после завершения реорганизации с указанием его (их)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 администрации города, осуществляющий координацию деятельности каждого учреждения, созданного в результате ре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у об утверждении состава комиссии по ре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лице, ответственном за уведомление органа, осуществляющего государственную регистрацию юридических лиц, кредитных организациях, в которых открыты счета автономного учреждения, государственных внебюджетных фондах и публикацию объявления в средствах массовой информации о начале процедуры реорганиз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ю об изменении (сохранении) основных целей деятельности реорганизу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ю об изменении (сохранении) штатной чис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еречень мероприятий по реорганизации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рилагается пояснительная записка, содержащая обоснование целесообразности реорганизац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состав комиссии по реорганизации включаются представители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реорганизации также включается руководитель каждого учреждения, подлежащего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Согласование решения о реорганизации учреждения осуществляется в порядке, установленном пунктом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о реорганизации учре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и координацию действий органов администрации города и муниципальных учреждений, участвующих в реорганизации, в целях завершения процедуры реорганизаци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разделительный баланс или передаточны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нятие претензий кредиторов учреждения и ведение их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, предусмотренные законодательством, направленные на завершение процедуры реорганизаци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зделительный баланс, передаточный акт утверждаются руководителем органа администрации города, координирующего деятельность учреждения, либо уполномоченным 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ЛИКВИДАЦИ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Муниципальное учреждение может быть ликвидировано по основаниям и в порядке, предусмотренным Гражданским кодексом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ликвидации учреждения его учредителем принимается главой города в форме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оект решения о ликвидации учреждения готовится органом администрации города, координирующим его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квидации учреждения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с указанием е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у об утверждении состава ликвид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 администрации город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правопреемника учреждения, в том числе по обязательствам, возникшим в результате исполнения судеб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ликвидаци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рилагается пояснительная записка, содержащая обоснование целесообразности ликвидац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состав ликвидационной комиссии включаются представители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ликвидационной комиссии также включается руководитель учреждения, подлежащего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Согласование решения о ликвидации учреждения осуществляется в порядке, установленном пунктом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 момента назначения ликвидационной комиссии к ней переходят полномочия по управлению делами учреждения в порядке и на условиях, установленных законодательством Российской Федерации. Ликвидационная комиссия совершает все необходимые действия, связанные с соблюдением процедуры ликвидации учреждения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омежуточный ликвидационный баланс, содержащий сведения о составе имущества ликвидируемого учреждения, перечень предъявленных кредиторами требований, а также сведения о результатах их рассмотрения, составленный ликвидационной комиссией, утверждается руководителем органа администрации города, координирующего деятельность учреждения, либо уполномоченным 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Удовлетворение требований кредиторов ликвидируемого учреждения производится ликвидационной комиссией в порядке и очередности, установленных законодательством Российской Федерации. Выплата производится в соответствии с утвержденным промежуточным ликвидационным балан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Требования кредиторов ликвидируемого учреждения (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Оставшееся после удовлетворения требований кредиторов имущество учреждения, а также имущество учреждения, на которое в соответствии с федеральными законами не может быть обращено взыскание по обязательствам данного учреждения, передается в казну города Енисе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бразовательного учреждения имущество, оставшееся после удовлетворения требований кредиторов, направляется на цели развития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и отсутствии или недостаточности у ликвидируемого учреждения имущества для удовлетворения требований кредиторов, </w:t>
      </w:r>
      <w:r>
        <w:rPr>
          <w:color w:val="000000"/>
          <w:sz w:val="28"/>
          <w:szCs w:val="28"/>
          <w:shd w:fill="FFFFFF" w:val="clear"/>
        </w:rPr>
        <w:t xml:space="preserve">оно может быть ликвидировано в порядке, предусмотренном Гражданским Кодексом Российской Федерац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сле завершения расчетов с кредиторами ликвидационная комиссия составляет ликвидационный баланс, который утверждается руководителем органа администрации города, координирующего деятельность учреждения, либо уполномоченным 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УТВЕРЖДЕНИЕ УСТАВА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И ВНЕСЕНИЕ В НЕГО ИЗМЕ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став муниципального учреждения при его создании разрабатывается органом, к компетенции которого может быть отнесена координация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 в Устав учреждения могут разрабатываться органом, осуществляющим координацию деятельности учреждения, или сам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разрабатывается с учетом требований, установленных федеральным законодательством для соответствующего типа муниципального учреждения. Устав учреждения может разрабатываться на основе типовых уставов учреждений, утвержденных правовыми актам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став учреждения утверждается главой города или органом администрации города, осуществляющим координацию деятельности учреждения, если указанный орган наделен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 согласовывается органом, предполагающим осуществлять (осуществляющим) координацию деятельности учреждения, и отделом по вопросам имущественных отношений администрации г. Енисе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Внесение изменений в Устав муниципального автономного учреждения осуществляется с учетом требований, установленных Федеральным законом "Об автономных учрежден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Устав муниципального бюджетного или казенного учреждения осуществляется по согласованию с органами управления учреждения, если Уставом учреждения к их компетенции отнесены данные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137"/>
      <w:bookmarkEnd w:id="1"/>
      <w:r>
        <w:rPr>
          <w:sz w:val="28"/>
          <w:szCs w:val="28"/>
        </w:rPr>
        <w:t>КОМИСС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РЕОРГАНИЗАЦИИ И ЛИКВИДАЦИИ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68"/>
        <w:gridCol w:w="6875"/>
      </w:tblGrid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нтипов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города Енисейска - председатель комиссии;</w:t>
            </w:r>
          </w:p>
        </w:tc>
      </w:tr>
      <w:tr>
        <w:trPr>
          <w:trHeight w:val="390" w:hRule="atLeast"/>
        </w:trPr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икольский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а города Енисейска по строительству и архитектуре - заместитель председателя комиссии;</w:t>
            </w:r>
          </w:p>
        </w:tc>
      </w:tr>
      <w:tr>
        <w:trPr>
          <w:trHeight w:val="915" w:hRule="atLeast"/>
        </w:trPr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ремных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а города Енисейска по социальным вопросам - заместитель председателя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О. Евланов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- юрист администрации                            г. Енисейска - секретарь комиссии;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атюков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а города Енисейска жизнеобеспечению город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 Халиков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ЦБ ОМС г. Енисейска»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Руднев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                     г. Енисейск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Ким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туризма администрации      г. Енисейск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лд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 счетной палаты г. Енисейск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Помалей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предпринимательской деятельности и торговл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Г. Исмагилов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 администрации г. Енисейска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Шароглазов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го отдела администрации             г. Енисейс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5:00Z</dcterms:created>
  <dc:creator>Customer</dc:creator>
  <dc:description/>
  <cp:keywords/>
  <dc:language>en-US</dc:language>
  <cp:lastModifiedBy>User</cp:lastModifiedBy>
  <cp:lastPrinted>2015-11-11T13:29:00Z</cp:lastPrinted>
  <dcterms:modified xsi:type="dcterms:W3CDTF">2015-11-11T07:18:00Z</dcterms:modified>
  <cp:revision>10</cp:revision>
  <dc:subject/>
  <dc:title/>
</cp:coreProperties>
</file>