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4820" w:hanging="0"/>
        <w:contextualSpacing/>
        <w:jc w:val="right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Приложение № 2 к письму </w:t>
      </w:r>
    </w:p>
    <w:p>
      <w:pPr>
        <w:pStyle w:val="Normal"/>
        <w:suppressAutoHyphens w:val="false"/>
        <w:spacing w:before="0" w:after="0"/>
        <w:ind w:left="4820" w:hanging="0"/>
        <w:contextualSpacing/>
        <w:jc w:val="right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министерства образования </w:t>
      </w:r>
    </w:p>
    <w:p>
      <w:pPr>
        <w:pStyle w:val="Normal"/>
        <w:suppressAutoHyphens w:val="false"/>
        <w:spacing w:before="0" w:after="0"/>
        <w:ind w:left="4820" w:hanging="0"/>
        <w:contextualSpacing/>
        <w:jc w:val="right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autoSpaceDE w:val="false"/>
        <w:ind w:left="4100" w:firstLine="72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График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предоставления сведений об участниках муниципального этап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 xml:space="preserve">всероссийской олимпиады школьников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в 2024/25 учебном году на территории Красноярского кра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219"/>
        <w:gridCol w:w="1918"/>
        <w:gridCol w:w="269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Наименование общеобразовательного предм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Дата проведения муниципального этап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 xml:space="preserve">Последний день внесения сведений </w:t>
              <w:br/>
              <w:t>в Б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 xml:space="preserve">Публикация приказов </w:t>
              <w:br/>
              <w:t>о результатах олимпиады на сайте организатор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 ноябр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0" w:after="0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о 26 ноября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о 27 ноября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альянский язык, испанский язы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28 ноя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29 ноя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30 ноя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2 дека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 ноябр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80" w:after="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3 дека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4 дека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безопасности и защиты Роди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, 15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6 дека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7 декабря</w:t>
            </w:r>
          </w:p>
        </w:tc>
      </w:tr>
      <w:tr>
        <w:trPr>
          <w:trHeight w:val="38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9 дека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 ноябр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720" w:after="0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 декабря</w:t>
            </w:r>
          </w:p>
          <w:p>
            <w:pPr>
              <w:pStyle w:val="Normal"/>
              <w:autoSpaceDE w:val="false"/>
              <w:spacing w:before="480" w:after="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10 дека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11 дека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12 дека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13 дека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15 дека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16 дека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80" w:after="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17 дека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28 ноября, </w:t>
              <w:br/>
              <w:t>2 декабр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0" w:after="0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23 дека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20 дека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 ноя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21 дека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 (технологи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 6, 7 дека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28 декабр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тайский язы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 26 декабря</w:t>
            </w:r>
          </w:p>
        </w:tc>
      </w:tr>
    </w:tbl>
    <w:p>
      <w:pPr>
        <w:pStyle w:val="Normal"/>
        <w:suppressAutoHyphens w:val="false"/>
        <w:spacing w:before="0" w:after="0"/>
        <w:ind w:left="9360" w:firstLine="72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Normal"/>
    <w:qFormat/>
    <w:pPr>
      <w:suppressAutoHyphens w:val="false"/>
      <w:ind w:left="1404" w:hanging="504"/>
      <w:jc w:val="both"/>
    </w:pPr>
    <w:rPr>
      <w:color w:val="000000"/>
      <w:kern w:val="0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ОВСКАЯ_ПРИЛОЖЕНИЕ К ПИСЬМУ_ЭЦП_НОМЕР_АЛЬБОМ_2021_ (1)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45:00Z</dcterms:created>
  <dc:creator>Ольга Нестулиева</dc:creator>
  <dc:description/>
  <cp:keywords/>
  <dc:language>en-US</dc:language>
  <cp:lastModifiedBy>ленева</cp:lastModifiedBy>
  <cp:lastPrinted>2017-05-26T17:23:00Z</cp:lastPrinted>
  <dcterms:modified xsi:type="dcterms:W3CDTF">2024-11-28T05:21:00Z</dcterms:modified>
  <cp:revision>9</cp:revision>
  <dc:subject/>
  <dc:title/>
</cp:coreProperties>
</file>