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Управление образования г. Енисей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    Ю.Н. Рудн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июнь  2021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931"/>
      </w:tblGrid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 на присуждение премий главы города молодежи в рамках празднования городского торжества, посвященног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лучших выпускников шко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агерей с дневным пребыванием детей на базе школ города. Праздничные мероприятия, посвященные Дню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графи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дуля по образованию программы СЭР города. Согласование показателей С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открытию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учебного года в базе КИАС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ческие отчеты ОУ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дуля ФР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муниципальных заданий ОУ по итогам второго квартал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об исполнении муниципальной программы «Развитие системы образования г. Енисейска» за 6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плана работы УО на 2021/2022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эффективности оздоровления детей в лагерях с дневным пребыванием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кции «Вместе защитим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 муниципальной заявки на аттестацию педагогических работников образовательных учреждений на 2021-2022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глашений  о сотрудничеств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вышению квалификации работников образования на второе полугодие 2021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 xml:space="preserve">-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Центром непрерывного профессионального педагогического мастерства (ЦНППМ)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ю на трек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bCs/>
                <w:color w:val="000000"/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bidi="sa-I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sa-IN"/>
              </w:rPr>
              <w:t>Подготовка наград УО (благодарности и почётные грамоты) для вручения на августовском педагогическ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sa-IN"/>
              </w:rPr>
              <w:t>Проведение мониторинг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bidi="sa-I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bidi="sa-IN"/>
              </w:rPr>
              <w:t xml:space="preserve">-  обеспеченности учебниками обучающихся с ограниченными возможностями здоровья (ОВЗ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я потребности в дополнительных профессиональных программах и курсах переподготовки и повышения квалификации для учителей родного языка и род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 11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07.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</w:rPr>
              <w:t>Организация процедуры оценки методических компетенций учителей (потенциальных слушателей)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 28.06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ценки механизмов управления качеством образования ОМС (далее - Оценка) и оценка  механизмов управления качеством образования на региональном уровне (далее - региональный мониторинг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онлайн формы сбора данных для регионального мониторин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к заполнению форм сбора первичных данных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аналит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питания в летних лагерях с дневным пребывание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ова А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деятельности лагерей с дневным пребыванием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еятель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985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в 2020-2021 уч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методической работы по дошко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дских Е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701"/>
        <w:gridCol w:w="1985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сред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.В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среди юнармей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.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6"/>
      <w:lang w:val="en-US" w:bidi="sa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1-05-28T11:42:00Z</cp:lastPrinted>
  <dcterms:modified xsi:type="dcterms:W3CDTF">2021-05-28T04:43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