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Т.А. Ав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2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оржества «День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кампании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71"/>
        <w:gridCol w:w="1574"/>
        <w:gridCol w:w="22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линейки, посвященные Дню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  <w:p>
            <w:pPr>
              <w:pStyle w:val="Normal"/>
              <w:rPr/>
            </w:pPr>
            <w:r>
              <w:rPr/>
              <w:t>директора СШ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Центров «Точка роста» на базе СШ № 2, 9 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Т.А.</w:t>
            </w:r>
          </w:p>
          <w:p>
            <w:pPr>
              <w:pStyle w:val="Normal"/>
              <w:rPr/>
            </w:pPr>
            <w:r>
              <w:rPr/>
              <w:t xml:space="preserve">директора СШ 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школьного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ОУ в рамках «Единого дня дошкольного образова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работы Комиссии по приемке образовательных учреждений к началу учебного года. Готовность образовательных учреждений к работе в 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2. Комплектование образовательных учреждений (ДОУ, СШ, ЦД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 Обеспеченность  СШ учебниками.</w:t>
            </w:r>
          </w:p>
          <w:p>
            <w:pPr>
              <w:pStyle w:val="Normal"/>
              <w:jc w:val="both"/>
              <w:rPr/>
            </w:pPr>
            <w:r>
              <w:rPr/>
              <w:t>4.  Итоги организации летнего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оржества, посвященног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rPr/>
            </w:pPr>
            <w:r>
              <w:rPr/>
              <w:tab/>
              <w:t>ответственный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омплектование  дошкольных, общеобразовательных учреждений,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муниципальных и школьных автоматизированных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я ГИА в форме ОГЭ (дополнительный этап)                       русский язы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Статистические отчеты специалистов шко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ормирование государственной статистической отчетности на начало учебного года (ОО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4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тартовая диагностика первоклассников. Запуск мероприятий по организации диагностических работ во 2-х, 3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цепции работы центров «Точка роста» шк.№1. 2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1"/>
              <w:outlineLvl w:val="1"/>
              <w:rPr>
                <w:lang w:bidi="sa-IN"/>
              </w:rPr>
            </w:pPr>
            <w:r>
              <w:rPr>
                <w:lang w:bidi="sa-IN"/>
              </w:rPr>
              <w:t>Формирование (обновление) информационной карты «Кад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шко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подготовка) наград,  наградных материалов к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онные мероприятия в рамках запуска процедуры аттестации педагогических работников МСО. Корректировка проекта графика аттестации педагогических работников на 2021-2022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вещание с руководителями городских методических объединений по запуску работы. Согласование планов  работы Г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1"/>
              <w:outlineLvl w:val="1"/>
              <w:rPr>
                <w:lang w:bidi="sa-IN"/>
              </w:rPr>
            </w:pPr>
            <w:r>
              <w:rPr>
                <w:lang w:bidi="sa-IN"/>
              </w:rPr>
              <w:t>Организация работы по показателям выполнения ИОМ на платформе "ЭраСк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рганизация мероприятий в рамках краевых акций «Помоги пойти учиться», «Досуг»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«Три П: Понимаем, Принимаем, Помог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с 25.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го паспорта образовательных учреждени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раевое социально-психологическое тестирование на выявление латентной и явной рискогенности социально-психологических условий, формирующих психологическую готовность подростка к аддиктивному поведению (организационные мероприятия ОУ с родителями, детьми (информационная работа, сбор согласий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0.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убличного отчета работы Управления образования за 2020-2021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МП, МЗ 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ониторинг потребления электроэнергии и водоснабжения подведомствен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38"/>
        <w:gridCol w:w="1701"/>
        <w:gridCol w:w="226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семинаре «Методическое сопровождение педагога в процессе реализации И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провождение педагога в процессе реализации ИОМ» (в рамках деятельности по созданию и реализации ИОМ педагогов), участники – заместители руководителей ОО, руководители ГМО 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ДОУ в рамках реализац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д/с № 5</w:t>
            </w:r>
          </w:p>
          <w:p>
            <w:pPr>
              <w:pStyle w:val="Normal"/>
              <w:rPr/>
            </w:pPr>
            <w:r>
              <w:rPr/>
              <w:t>22.09 д/с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М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701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 15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ведения Дня солидарности в борьбе с терроризмом (классные час, линейки и др.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имечание. Перечень и даты проведения массовых мероприятий в сентябре 2021 г. с учащимися  и работниками ОУ будет направлен дополнительно.</w:t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1-09-01T12:55:00Z</cp:lastPrinted>
  <dcterms:modified xsi:type="dcterms:W3CDTF">2021-09-01T05:5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