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ководитель М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Управление образования г. Енисейс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    Т.А. Авд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УПРАВЛЕНИЯ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октябрь 2021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</w:t>
      </w:r>
      <w:r>
        <w:rPr>
          <w:b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560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560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образовательных учреждений к работе в зим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Т.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/>
      </w:pPr>
      <w:r>
        <w:rPr>
          <w:b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560"/>
        <w:gridCol w:w="2268"/>
      </w:tblGrid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71"/>
        <w:gridCol w:w="1574"/>
        <w:gridCol w:w="226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торжество, посвященное Дню Учи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Т.А.</w:t>
            </w:r>
          </w:p>
          <w:p>
            <w:pPr>
              <w:pStyle w:val="Normal"/>
              <w:rPr/>
            </w:pPr>
            <w:r>
              <w:rPr/>
              <w:t>работники УО в соответствии с приказом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щания при руководител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00"/>
        <w:gridCol w:w="1560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рассматриваемых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оздание безопасной среды в ОУ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рганизация воспитательной работы, дополнительного образования и внеурочной деятельности в 2021-2022 учебном году. О работе ОУ в ИС «Навигатор»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Информация об итогах изучения деятельности ОУ в течение октября 2021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тун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ова О.А., специалисты ОУ, осуществляющие изучение деятельности О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5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  <w:tab w:val="right" w:pos="2477" w:leader="none"/>
              </w:tabs>
              <w:rPr/>
            </w:pPr>
            <w:r>
              <w:rPr/>
              <w:tab/>
              <w:t>ответственный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Организация  цикла уроков ранней профориентации «Проек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Формирование пакета документов на участие в конкурсе на присуждение именных стипендий Губернатора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вещание «Нормативное и организационно-техническое обеспечение проведения муниципального этапа Всероссийской олимпиады школьников» (ответственные за работу с одаренными деть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Корректировка муниципальной программы «Развитие системы образования г. Енисейска»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Формирование отчета об исполнении муниципальной программы. «Развитие системы образования г. Енисейска» за 9 месяцев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полнения муниципальных заданий ОУ по итогам третьего квартала 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в рамках процедуры аттестации педагогических работников М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Сбор информации об имеющихся  наградах работников учреждений на текущую д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Организация мероприятий в рамках краевых акций «Досуг», «Три П: Понимаем, Принимаем, Помогаем», «Молодежь выбирает жизнь», «Единый урок безопасности в сети 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в рамках запуска оценочных К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в АС СОРУ данных стартовой диагностики перво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8.10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 старшеклассников для работы в лабораториях НИИ (естественно-научное направление) в рамках сотрудничества с ВУЗ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сессия предметных интенсивных школ СФУ для учащихся 9, 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в рамках разработки Программ в области энергосбережения и повышения энергетической эффективности ОУ и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 А.С.</w:t>
            </w:r>
          </w:p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мониторингу оценки механизмов управления качеством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Т.А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деятельности образовательных учрежд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изучения деятельности 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хвата горячим питанием учащихся в школах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питания в общеобразовательных учреждениях. Анкетирование учащихся и родителей (законных представителей) «Питание в шк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ова А.Ш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чета детей, состоящих на профучете в органах и ведомствах системы профилак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школ по профилактике терроризма, экстремиз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жима работы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И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-воспитательного процесса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  <w:t>Кузьмина С.В.</w:t>
            </w:r>
          </w:p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- правовое обеспе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рулин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акцинации работнико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температурного режима в О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Е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заболеваемости гриппом, ОРВИ и </w:t>
            </w:r>
            <w:r>
              <w:rPr>
                <w:lang w:val="en-US"/>
              </w:rPr>
              <w:t>COVID</w:t>
            </w:r>
            <w:r>
              <w:rPr/>
              <w:t xml:space="preserve"> -19 в ДОУ и ОУ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879"/>
        <w:gridCol w:w="1560"/>
        <w:gridCol w:w="2268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сущность эффективного управления образовательной организ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А.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 xml:space="preserve">СШ № 2, 9, </w:t>
            </w:r>
          </w:p>
          <w:p>
            <w:pPr>
              <w:pStyle w:val="Normal"/>
              <w:rPr/>
            </w:pPr>
            <w:r>
              <w:rPr/>
              <w:t>ДОУ№ 5, 11</w:t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– практикум «Особенности составления ИОП для одаренных дет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И.И.</w:t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«Участие дошкольных образовательных учреждений в мониторинге качества дошкольного образования» (руководители, заместители заведующих, старшие воспитат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1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профессионального конкурс на лучшую методическую разработку обучающего семинара для родителей по вопросам дошкольного образования (заместители заведующих, педагоги, узкие специалисты ДО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практика педагогов ДОУ в рамках реализации ФГОС Д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; 27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У № 9</w:t>
            </w:r>
          </w:p>
          <w:p>
            <w:pPr>
              <w:pStyle w:val="Normal"/>
              <w:jc w:val="center"/>
              <w:rPr/>
            </w:pPr>
            <w:r>
              <w:rPr/>
              <w:t>2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ГМ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ГМО педагогов дошкольного образования. Работа с аттестационными материалами аттестуемых педаго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1985"/>
        <w:gridCol w:w="1843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кросс «Золотая осень»</w:t>
              <w:tab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к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 Всероссийской олимпиады школьников по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раевым график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пожарно-приклад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киада учителей  </w:t>
            </w:r>
          </w:p>
          <w:p>
            <w:pPr>
              <w:pStyle w:val="Normal"/>
              <w:rPr/>
            </w:pPr>
            <w:r>
              <w:rPr/>
              <w:t>(г. Лесосибир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ая команд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О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среди обучающихся с ОВ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СШ №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смотр на лучший уголок по ПБ ПДД в рамках Декады дорож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ряды ЮН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Юнарм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Юнарм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азборке и сборке 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Юнарм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ш бросок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Юнарм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компетентностный чемпионат «Мета Чемп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к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краевого  Экологического фестив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в рамках фестиваля #Вместе Яр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цикла уроков «ПроеК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роекта 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астроно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е образовательное мероприятие «Урок Циф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ая биотехнологическая шк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И.И., руководители ОУ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</w:t>
            </w:r>
            <w:r>
              <w:rPr>
                <w:lang w:val="en-US"/>
              </w:rPr>
              <w:t>XVII</w:t>
            </w:r>
            <w:r>
              <w:rPr/>
              <w:t xml:space="preserve"> Всероссийской олимпиады «Финансовая грамот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И.И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овые мероприятия, направленные на профилактику девиантного поведе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1:00Z</dcterms:created>
  <dc:creator>Sam</dc:creator>
  <dc:description/>
  <cp:keywords/>
  <dc:language>en-US</dc:language>
  <cp:lastModifiedBy>asus</cp:lastModifiedBy>
  <cp:lastPrinted>2021-09-29T08:34:00Z</cp:lastPrinted>
  <dcterms:modified xsi:type="dcterms:W3CDTF">2021-09-29T01:37:0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108547</vt:r8>
  </property>
</Properties>
</file>