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уководитель М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Управление образования г. Енисе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    Т.А. Авд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август 2021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опросы, предлагаемые для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ссиях Енисейского город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877"/>
        <w:gridCol w:w="1598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разовательных учреждений к новому 2021-2022 учебному год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Т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, предлагаемые для рассмотрения на совеща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одимых главой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877"/>
        <w:gridCol w:w="1598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дошкольного, общего среднего и дополнительного образования детей на территории  г.Енисейска. Готовность образовательных учреждений к началу нового 2021-2022 учебного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Т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, предлагаемые для рассмотрения на совеща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одимых заместителями главы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877"/>
        <w:gridCol w:w="1598"/>
        <w:gridCol w:w="2268"/>
      </w:tblGrid>
      <w:tr>
        <w:trPr>
          <w:trHeight w:val="5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6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товность образовательных учреждений города  к началу нового 2021-2022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проведение Дн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реализации мероприятий в рамках национального проекта «Образование»- готовность к работе центров «Точка роста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Т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828"/>
        <w:gridCol w:w="1598"/>
        <w:gridCol w:w="22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педагогическом совете работников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25.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Т.А.</w:t>
            </w:r>
          </w:p>
        </w:tc>
      </w:tr>
      <w:tr>
        <w:trPr>
          <w:trHeight w:val="3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ий педагогический совет работников МС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Т.А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щания при руководител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20"/>
        <w:gridCol w:w="1706"/>
        <w:gridCol w:w="22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рассматриваемых вопро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3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Готовность образовательных учреждений  к началу нового учебного года (итоги проведения ремонтных работ, вакцинация работников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товность к работе центров «Точка роста» на базе  СШ №2, СШ № 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2, 9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70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в рамках подготовки к августовскому педагогическому совету работников МС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в     соответствии с приказом УО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Комплектование  дошкольных, общеобразовательных учреждений, Ц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tabs>
                <w:tab w:val="clear" w:pos="708"/>
                <w:tab w:val="left" w:pos="175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ских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х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рамках краевой межведомственной акции «Помоги пойти учитьс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в рамках подготовки к открытию Центра «Точка рост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х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аттестации руководителей О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ных Н.В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аналитическая деятельность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2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изучения деятельности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ка образовательных учреждений к новому 2021-2022 учебному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7.08 - С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8 -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4.08 -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27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6"/>
      <w:lang w:val="en-US" w:bidi="sa-I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1:00Z</dcterms:created>
  <dc:creator>Sam</dc:creator>
  <dc:description/>
  <cp:keywords/>
  <dc:language>en-US</dc:language>
  <cp:lastModifiedBy>asus</cp:lastModifiedBy>
  <cp:lastPrinted>2021-08-05T14:45:00Z</cp:lastPrinted>
  <dcterms:modified xsi:type="dcterms:W3CDTF">2021-08-05T07:46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108547</vt:r8>
  </property>
</Properties>
</file>