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руководитель МК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«Управление образования г. Енисейск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    Ю.Н. Рудн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>УПРАВЛЕНИЯ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октябрь 2020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</w:t>
      </w:r>
      <w:r>
        <w:rPr>
          <w:b/>
        </w:rPr>
        <w:t xml:space="preserve">Вопросы, предлагаемые для рассмотр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ессиях Енисейского городского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77"/>
        <w:gridCol w:w="1560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, предлагаемые для рассмотрения на совещаниях, проводимых главой города</w:t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77"/>
        <w:gridCol w:w="1560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образовательных учреждений к работе в зимни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Ю.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, предлагаемые для рассмотрения на совещаниях, </w:t>
      </w:r>
    </w:p>
    <w:p>
      <w:pPr>
        <w:pStyle w:val="Normal"/>
        <w:jc w:val="center"/>
        <w:rPr/>
      </w:pPr>
      <w:r>
        <w:rPr>
          <w:b/>
        </w:rPr>
        <w:t>проводимых заместителями главы гор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77"/>
        <w:gridCol w:w="1560"/>
        <w:gridCol w:w="2268"/>
      </w:tblGrid>
      <w:tr>
        <w:trPr>
          <w:trHeight w:val="5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евые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871"/>
        <w:gridCol w:w="1574"/>
        <w:gridCol w:w="226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торжество, посвященное Дню Учите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Ю.Н.</w:t>
            </w:r>
          </w:p>
        </w:tc>
      </w:tr>
      <w:tr>
        <w:trPr>
          <w:trHeight w:val="3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 мероприятие, посвященное 40-летию школы №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Ю.Н.</w:t>
            </w:r>
          </w:p>
          <w:p>
            <w:pPr>
              <w:pStyle w:val="Normal"/>
              <w:rPr/>
            </w:pPr>
            <w:r>
              <w:rPr/>
              <w:t>Кирьянова М.В.</w:t>
            </w:r>
          </w:p>
        </w:tc>
      </w:tr>
      <w:tr>
        <w:trPr>
          <w:trHeight w:val="3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 мероприятие, посвященное 5-летию  ДОУ №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Ю.Н.</w:t>
            </w:r>
          </w:p>
          <w:p>
            <w:pPr>
              <w:pStyle w:val="Normal"/>
              <w:rPr/>
            </w:pPr>
            <w:r>
              <w:rPr/>
              <w:t>Сидорова И.Р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щания при руководител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900"/>
        <w:gridCol w:w="1560"/>
        <w:gridCol w:w="226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рассматриваемых вопр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2019-2020 учебного года: анализ результатов мониторинговых процедур, проверочных и контрольных работ, ЕГЭ.</w:t>
            </w:r>
          </w:p>
          <w:p>
            <w:pPr>
              <w:pStyle w:val="Normal"/>
              <w:jc w:val="both"/>
              <w:rPr/>
            </w:pPr>
            <w:r>
              <w:rPr/>
              <w:t>2. Плановые показатели и их исполнение в рамках проекта «Успех каждого ребенка» нацпроекта «Образование» для муниципальных образовательных учреждений.</w:t>
            </w:r>
          </w:p>
          <w:p>
            <w:pPr>
              <w:pStyle w:val="Normal"/>
              <w:jc w:val="both"/>
              <w:rPr/>
            </w:pPr>
            <w:r>
              <w:rPr/>
              <w:t>3. Итоги летней оздоровительной кампании 2020 г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Ю.Н.</w:t>
            </w:r>
          </w:p>
          <w:p>
            <w:pPr>
              <w:pStyle w:val="Normal"/>
              <w:rPr/>
            </w:pPr>
            <w:r>
              <w:rPr/>
              <w:t>Евтух Е.В.</w:t>
            </w:r>
          </w:p>
          <w:p>
            <w:pPr>
              <w:pStyle w:val="Normal"/>
              <w:rPr/>
            </w:pPr>
            <w:r>
              <w:rPr/>
              <w:t>Галанина В.А.</w:t>
            </w:r>
          </w:p>
          <w:p>
            <w:pPr>
              <w:pStyle w:val="Normal"/>
              <w:rPr/>
            </w:pPr>
            <w:r>
              <w:rPr/>
              <w:t>Кузьмина С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ые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1560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этап рекламной компании: Стартовая презентация проекта и концепции Центра «Точка роста»: «Реализация модулей общеобразовательных программ с использование высокотехнологичного оборуд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.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 в рамках запуска оценочных КД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месяц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тестирования по русскому языку шк.№1, 3,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3.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месяц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ИК-компетентности 9 кл.</w:t>
            </w:r>
          </w:p>
          <w:p>
            <w:pPr>
              <w:pStyle w:val="Style18"/>
              <w:ind w:firstLine="38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</w:t>
            </w:r>
          </w:p>
          <w:p>
            <w:pPr>
              <w:pStyle w:val="Style18"/>
              <w:ind w:firstLine="38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.10, 05.10</w:t>
            </w:r>
          </w:p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тартовой диагностики первокласс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анд старшеклассников для работы в лабораториях НИИ (естественно-научное направление) в рамках сотрудничества с ВУЗ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ссия предметных интенсивных школ СФУ для учащихся 9, 11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2.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Организация мероприятий в рамках краевой межведомственной акции «Помоги пойти учитьс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в рамках акции «Молодежь выбирает жизн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31.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/>
              <w:t>Организация мероприятий в рамках краевой акции «Единый урок безопасности в сети Интерн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в рамках Всемирного дня психического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в рамках Недели псих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7.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сихологическое тестирование распространенности факторов риска потребления наркотических средств, ПАВ среди обучающихся школ в возрасте от 13 до 18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20.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овые мероприятия с детьми «группы риска» по профилактике правонарушений, буллинга в подростковой среде, потребления наркотических средств, П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реестра на горячее питание детей льготной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6.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в рамках краевой акции «Три П: Понимаем, Принимаем, Помогае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Корректировка муниципальной программы «Развитие системы образования г. Енисейска» на 2021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О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Формирование отчета об исполнении муниципальной программы «Развитие системы образования г. Енисейска» за 9 месяцев 2020 год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Формирование публичного доклада по итогам 2019-2020 учебного год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сполнения муниципальных заданий ОУ по итогам третьего квартала 2020 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б имеющихся  наградах работников учреждений на текущую да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ных Н.В.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ые мероприятия в рамках процедуры аттестации педагогических работников МС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а Е.А.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городской согласовательной комиссии в рамках процедуры аттес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Ю.Н.</w:t>
            </w:r>
          </w:p>
          <w:p>
            <w:pPr>
              <w:pStyle w:val="Normal"/>
              <w:rPr/>
            </w:pPr>
            <w:r>
              <w:rPr/>
              <w:t>Усольцева Е.А.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кета документов на участие в конкурсе на присуждение именных стипендий Губернатора Краснояр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ина В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 «Нормативное и организационно-техническое обеспечение проведения муниципального этапа Всероссийской олимпиады школьни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 в рамках прохождения проверки знаний работников образовательных учреждений, ответственных за электробезопасность  и теплобезопас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Т.П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аналитическ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560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ка изучения деятельности  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личных дел и приказов по личному составу, находящихся в образовательном учреждении и условий их хра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бурда Л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й мониторинг по введению в действие электронных трудовых книжек, предоставления СЗВ-ТД в ПФР и проведении кадр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ый мониторинг учета детей, состоящих на профучете в органах и ведомствах системы профилакт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.В.</w:t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ый мониторинг пит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5.10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кова А.Ш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рганизации питания в общеобразовательных учреждения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работы образовательных учреждений к работе в зимни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Т.П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879"/>
        <w:gridCol w:w="1560"/>
        <w:gridCol w:w="2268"/>
      </w:tblGrid>
      <w:tr>
        <w:trPr>
          <w:trHeight w:val="6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9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 актуальных образовательных практик, реализуемых в учреждении на базе ДОУ №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Ю.Н.</w:t>
            </w:r>
          </w:p>
        </w:tc>
      </w:tr>
      <w:tr>
        <w:trPr>
          <w:trHeight w:val="2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работке модели методической работы в 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ных Н.В.</w:t>
            </w:r>
          </w:p>
        </w:tc>
      </w:tr>
      <w:tr>
        <w:trPr>
          <w:trHeight w:val="2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– практикум «Игра – ведущий вид деятельности дошкольников (вопросы развития игры как вида детской деятельности), участники - заведующие, старшие воспитатели, заместители заведующих, педагоги, узкие специалисты 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ских Е.В.</w:t>
            </w:r>
          </w:p>
          <w:p>
            <w:pPr>
              <w:pStyle w:val="Normal"/>
              <w:rPr/>
            </w:pPr>
            <w:r>
              <w:rPr/>
              <w:t>Кытманова Н.П.,</w:t>
            </w:r>
          </w:p>
          <w:p>
            <w:pPr>
              <w:pStyle w:val="Normal"/>
              <w:rPr/>
            </w:pPr>
            <w:r>
              <w:rPr/>
              <w:t>руководитель Г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 семинар в рамках профессионального конкурса на лучшую методическую разработку семинара для родителей, участники - старшие воспитатели, заместители заведующих, педагоги, узкие специалисты 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городского методического объединения   педагогов дошкольного образования. Работа с аттестационными материалами аттестуемых 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ая практика педагогов ДОУ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0 </w:t>
            </w:r>
            <w:r>
              <w:rPr>
                <w:sz w:val="20"/>
                <w:szCs w:val="20"/>
              </w:rPr>
              <w:t>д/с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08.10</w:t>
            </w:r>
            <w:r>
              <w:rPr>
                <w:sz w:val="20"/>
                <w:szCs w:val="20"/>
              </w:rPr>
              <w:t xml:space="preserve"> д/с № 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ских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профессиональный конкурс вариативности предметной среды на уличных участках групп детского сада «Как мы меняемся», участники - педагоги ДО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профессиональный конкурс  вариативности предметной среды в группах  ДОУ, участники - педагоги ДОУ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заместителей директоров по учебно-воспитательной работе «Содержание и организация педагогической супервизии для учителей, реализующих практику формирования функциональной грамотности школьни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ных Н.В.</w:t>
            </w:r>
          </w:p>
          <w:p>
            <w:pPr>
              <w:pStyle w:val="Normal"/>
              <w:rPr/>
            </w:pPr>
            <w:r>
              <w:rPr/>
              <w:t>Усольцева Е.А.</w:t>
            </w:r>
          </w:p>
        </w:tc>
      </w:tr>
      <w:tr>
        <w:trPr>
          <w:trHeight w:val="4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ГМО</w:t>
            </w:r>
          </w:p>
        </w:tc>
      </w:tr>
      <w:tr>
        <w:trPr>
          <w:trHeight w:val="41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совые мероприят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418"/>
        <w:gridCol w:w="1701"/>
        <w:gridCol w:w="1843"/>
      </w:tblGrid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семейный финансовый Фестив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5-18 лет, члены сем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анина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компетентностный чемпионат «Мета Чемп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раевому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8-11 к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фестив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2-8 к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«Экология и энергосбережение» в рамках фестиваля #Вместе Ярч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цикла уроков «ПроеКТОр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раевому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6-11 к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ализация  проекта «Билет в будущее»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6-11 к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стрель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тенни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мини-футб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стрель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армейц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разборке и сборке 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« Дом юнарм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учителей в г. Лесосибирс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анда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ОБ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я ос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к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тенни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-11 к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s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31:00Z</dcterms:created>
  <dc:creator>Sam</dc:creator>
  <dc:description/>
  <cp:keywords/>
  <dc:language>en-US</dc:language>
  <cp:lastModifiedBy>asus</cp:lastModifiedBy>
  <cp:lastPrinted>2020-10-29T09:58:00Z</cp:lastPrinted>
  <dcterms:modified xsi:type="dcterms:W3CDTF">2020-10-29T02:58:00Z</dcterms:modified>
  <cp:revision>2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63108547</vt:r8>
  </property>
</Properties>
</file>