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февраль  2021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559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559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559"/>
        <w:gridCol w:w="1985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сударственной итоговой аттестации выпускников школ в 2021 году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67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ри руководител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84"/>
        <w:gridCol w:w="1559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/>
            </w:pPr>
            <w:r>
              <w:rPr/>
              <w:t>1. Итоги мониторинга качества знаний по результатам промежуточной аттестации по итогам первого учебного полугодия 2020-2021 учебного года. Организация процедур ГИА в 2021году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/>
            </w:pPr>
            <w:r>
              <w:rPr/>
              <w:t>2.</w:t>
              <w:tab/>
              <w:t>Анализ итогов муниципального этапа Всероссийск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Организационные мероприятия в рамках проведения межведомственной акции «Большое родительское собр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реестра на горячее питание детей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 течение месяца при обращении роди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проектированию и брендированию площадей шк №2, 9 в рамках реализации регионального проекта НП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рганизационных схем ЕГЭ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2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до 28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явочной компании ГИА ОГЭ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бщественных наблюдателей на 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обучения специалистов, привлекаемых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беседование (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диагностические работы КДР8: естественно-научн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Подготовка отчёта об обеспечении выбора модулей ОРКСЭ для изучения в 2021-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Регистрация педагогов и размещение аттестационных материалов в автоматизированной системе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Cs w:val="28"/>
              </w:rPr>
              <w:t>Запуск работ по обеспечению образовательных организаций города необходимыми учебниками и учебными пособиями к началу 2021/22 учебного год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муниципального заказа на учебную литературу на 2021-202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заявки на участие в краевой государственной программе «Развитие транспортной системы» на 2021г. на приобретение электронных стендов со схемами безопасности, на приобретение оборудования по ПДД для игровых площадок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до 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Сверка с военным комиссариатом г.Енисейска и Енисейского района военно-учётных данных граждан пребывающих в запасе и работающих в системе образования г.Енисе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08.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кларационная компания-2020. Актуальные вопросы предоставления сведений о доходах, расходах руководителей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ждан, работающих в ОУ, подлежащих постановке на воинский учёт, или не имеющих военных билетов (удостоверения гражданина, подлежащего призыву на военную службу, в том числе граждан женского пола, подлежащих постановке на воинский у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корректировки плана мероприятий («дорожной карты») по реализации региональных проектов НП «Образование» на территории г. Енисей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частия образовательных организаций в реализации региональных  проектов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,</w:t>
            </w:r>
          </w:p>
          <w:p>
            <w:pPr>
              <w:pStyle w:val="Normal"/>
              <w:rPr/>
            </w:pPr>
            <w:r>
              <w:rPr/>
              <w:t>ответственные  за реализацию региональны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о реализации муниципальной программы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итогам 2020 года по запросу АСД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изучения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воинского учёта и бронирования граждан, пребывающих в запасе и граждан, подлежащих призыву (по результатам проверки 2020 г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еятельности ОУ по своевременному выявлению детей, имеющих проблемы в развитии, работа с их родителями, обучения детей с ОВЗ и реализации рекомендаций ТПМ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состояния методической работы в общеобразовательных организациях города (школы №№3,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- 2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,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ия выбора модулей курса ОРКСЭ дл изучения в 202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63"/>
        <w:gridCol w:w="1559"/>
        <w:gridCol w:w="1985"/>
      </w:tblGrid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мероприятия в рамках муниципального профессионального конкурса «Воспитатель года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-  26.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региональных профессиональных конкурсов поддержки детской инициативы и самостоятельности «Мои открытия», «Мир понарошку», муниципальный этап (участники – педагоги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МО ПДО: Работа с аттестационными материалами аттестуемых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пециалистами УО   механизмов  управления качеством  образования 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,</w:t>
            </w:r>
          </w:p>
          <w:p>
            <w:pPr>
              <w:pStyle w:val="Normal"/>
              <w:rPr/>
            </w:pPr>
            <w:r>
              <w:rPr/>
              <w:t>специалисты УО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Контроль и его функции в учебном процессе на основе современных технологий» (ГМО учителей начальных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Т.М.,</w:t>
            </w:r>
          </w:p>
          <w:p>
            <w:pPr>
              <w:pStyle w:val="Normal"/>
              <w:rPr/>
            </w:pPr>
            <w:r>
              <w:rPr/>
              <w:t>руководитель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«Организация деятельности ОУ по разработке рабочих программ воспитания (РПВ) в соответствии с изменениями ФЗ -273 и рекомендациями школ-пило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701"/>
        <w:gridCol w:w="184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фестиваль музеев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раевым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школьных музе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чтецов «Живая классика». Размещение материалов на сайт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цикла уроков «Про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допризывн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лыжным гонкам в Железн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7-10 г.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конькобежному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  <w:p>
            <w:pPr>
              <w:pStyle w:val="Normal"/>
              <w:jc w:val="center"/>
              <w:rPr/>
            </w:pPr>
            <w:r>
              <w:rPr/>
              <w:t>шк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стрельбе из пистолета</w:t>
            </w:r>
          </w:p>
          <w:p>
            <w:pPr>
              <w:pStyle w:val="Normal"/>
              <w:rPr/>
            </w:pPr>
            <w:r>
              <w:rPr/>
              <w:t>(Юнарм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  <w:p>
            <w:pPr>
              <w:pStyle w:val="Normal"/>
              <w:jc w:val="center"/>
              <w:rPr/>
            </w:pPr>
            <w:r>
              <w:rPr/>
              <w:t>шк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 посвящение в ряды</w:t>
            </w:r>
          </w:p>
          <w:p>
            <w:pPr>
              <w:pStyle w:val="Normal"/>
              <w:rPr/>
            </w:pPr>
            <w:r>
              <w:rPr/>
              <w:t>«Юнар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  <w:p>
            <w:pPr>
              <w:pStyle w:val="Normal"/>
              <w:jc w:val="center"/>
              <w:rPr/>
            </w:pPr>
            <w:r>
              <w:rPr/>
              <w:t>шк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 среди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. №2 </w:t>
            </w:r>
          </w:p>
          <w:p>
            <w:pPr>
              <w:pStyle w:val="Normal"/>
              <w:jc w:val="center"/>
              <w:rPr/>
            </w:pPr>
            <w:r>
              <w:rPr/>
              <w:t>2006-2008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6"/>
      <w:lang w:val="en-US" w:bidi="sa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1-01-26T11:50:00Z</cp:lastPrinted>
  <dcterms:modified xsi:type="dcterms:W3CDTF">2021-01-26T09:01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