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559"/>
        <w:gridCol w:w="1985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7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84"/>
        <w:gridCol w:w="1559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>Совещание по теме «О некоторых вопросах финансирования образовательных учреждений в 2021 году» с участием зам.главы города, председателя Енисей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Формирование пакета документов на участие в конкурсе на присуждение стипендий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тчетные мероприятия в рамках нац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Формирование реестра на горячее питание детей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краевой акции </w:t>
            </w:r>
          </w:p>
          <w:p>
            <w:pPr>
              <w:pStyle w:val="Normal"/>
              <w:jc w:val="both"/>
              <w:rPr/>
            </w:pPr>
            <w:r>
              <w:rPr/>
              <w:t>«Три П: Понимаем, Принимаем, Помог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краевой акции «Молодежь выбирает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рганизация мероприятий в рамках Дек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ведения Всемирного Дня борьбы со СПИДом, Всероссийская акция «СТОП ВИЧ/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дготовка и передача отчетов о реализации региональных проектов НП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е статистические отчеты 1-ДО                                                                         1-Д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истами УО методики оценки  механизмов  управления качеством образовательных результатов и образовательной деятельности (автор методики - Федеральный институт  оценки качества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аналитике, формированию статотчетности по итогам 1 полугодия 2020-2021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отчеты по итогам первого полугодия учебного год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тчетные мероприятия в рамках нац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ИС- ГИА 9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рганизаторов и технических специалистов ППЭ-ЕГЭ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имеющихся наградах работников и руководителей О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уководителей ОО на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курсы повышения квалификации КИПК (</w:t>
            </w:r>
            <w:r>
              <w:rPr>
                <w:rFonts w:cs="Mangal" w:ascii="Sylfaen" w:hAnsi="Sylfaen"/>
                <w:lang w:val="en-US" w:bidi="sa-IN"/>
              </w:rPr>
              <w:t>I</w:t>
            </w:r>
            <w:r>
              <w:rPr>
                <w:rFonts w:cs="Mangal" w:ascii="Sylfaen" w:hAnsi="Sylfaen"/>
                <w:lang w:bidi="sa-IN"/>
              </w:rPr>
              <w:t xml:space="preserve"> полугодие 2021). Формирование соглашения о повышении квалификации и профессиональной пере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</w:t>
            </w:r>
            <w:r>
              <w:rPr>
                <w:color w:val="000000"/>
              </w:rPr>
              <w:t xml:space="preserve"> треки непрерывного повышения профессионального мастерства       </w:t>
            </w:r>
            <w:r>
              <w:rPr/>
              <w:t>(</w:t>
            </w:r>
            <w:r>
              <w:rPr>
                <w:rFonts w:cs="Mangal" w:ascii="Sylfaen" w:hAnsi="Sylfaen"/>
                <w:lang w:val="en-US" w:bidi="sa-IN"/>
              </w:rPr>
              <w:t>I</w:t>
            </w:r>
            <w:r>
              <w:rPr>
                <w:rFonts w:cs="Mangal" w:ascii="Sylfaen" w:hAnsi="Sylfaen"/>
                <w:lang w:bidi="sa-IN"/>
              </w:rPr>
              <w:t xml:space="preserve"> полугодие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.1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цедуры аттестации педагогических работников М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для участия в государственной программе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для участия в государственной программе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обеспечению мер пожарной и антитеррористической безопасности при проведении новогодних мероприяти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1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исполнения военно-транспортной обязанности (по учету транспортного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заключения договоров на 2021 год Управления образования (Электроснабжение, услуги связи, услуги вывоза Т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по проведению утилизации оргтехники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Солдатов Н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 по соблюдению трудового законодательства при составлении и формировании графика отпусков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мпературного режима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по потреблению электроэнергии по подведомствен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«дорожных карт» ОО по реализации региональных проектов НП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3"/>
        <w:gridCol w:w="1559"/>
        <w:gridCol w:w="1985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Олимпиада «Решение профессиональной задачи» (участники - педагоги, узкие специалисты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фессиональный конкурс на лучшую методическую разработку обучающего семинара для родителей по вопросам дошкольного образования (участники - педагоги, узкие специалисты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фессионального конкурса «Учитель года -2021» (заявочная кампания на 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итета в краевом педагогическом марафоне по формированию функциональной грамотности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сурсной карты по формированию функциональной грамотности и размещение её на сайте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1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Участие  муниципалитета во  II краевом форуме PROнаставничество в онлайн режиме в рамках деловой программы VIII Открытого Регионального чемпионата профессионального мастерства «Молодые профессионалы» (WorldSkills Russia) Краснояр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559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Деду Мороз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- соревнования «ГТ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конкурс «Юнармия – Важен кажд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.  Формирование региона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цикла уроков «Прое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екта «Билет в будуще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еизвестного солд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0-12-18T12:35:00Z</cp:lastPrinted>
  <dcterms:modified xsi:type="dcterms:W3CDTF">2020-12-18T05:36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