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_______________    Ю.Н. Рудн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апрель  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443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43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кампания 2021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43"/>
        <w:gridCol w:w="1959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летней оздоровительной кампании 2021 года. Распределению путевок в загородные оздоровительные лагеря Красноя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тоговой аттестации в 2021 г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43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43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муниципальных заданий ОУ по итогам первого квартала 2021 г. Формирование аналитического отчета по итогам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формлению документов для награждения работников муниципальной системы образования федеральными и  региональными  нагр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частия образовательных организаций в реализации региональных  проектов Национального проекта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 за реализацию региональных проектов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 предоставление путевок в летние оздоровительные лагеря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на горячее питание детей 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информации об УМК образовательных учреждений на 2021-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 с издательствами на поставку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рамках подготовки к открытию летних оздоровительных организаций на базе общеобразователь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ов на приобретение продуктов питания, договоров на дератизационные мероприятия, оборудования, инвентар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хождение санитарно-гигиенического обучения работников ЛОУ,  медицинского осмот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учение санитарно-эпидемиологического заключения о соответствии деятельности ЛОУ санитарно-эпидемиологически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е мероприятия в рамках подготовки к приемке ОУ к новому 2021-2022 учебному году (подготовка распорядительных документов, создание штаба по подготовке к приемке, комиссии по приемке ОУ, утверждение графика приемки ОУ, согласование и утверждение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мониторинг вакцинации педагогов и работников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14, 21, 28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рамках прохождения курсов обучения (переобучения) руководителей ОУ, лиц, ответственных по ПБ, по программе пожарно-техническому мини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3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ые мероприятия в рамках создания ИОП (индивидуальных образовательных программ) для одаренных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о численности, очередности детей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уководителями образовательных организаций и их заместителями по предоставлению информации о среднемесячной заработной плате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рда Л.П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ПР 4, 5, 6, 7, 8, 10,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тистический отчет О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е экзамены в форме ОГЭ,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, привлекаемых на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диагностики 1-3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агностических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тоговых работ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2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директоров по УВР «Организация промежуточной и итоговой аттестации в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технологии проведения КЕГЭ по инфор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всероссий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региона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аналит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архивной работы в учреждении, наличия номенклатуры дел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урд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учебному курсу «Основы религиозных культур и светской этики» (ОРКСЭ) и предметной области «Основы духовно-нравственной культуры народов России» (ОДН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985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еминарах ИПК по разработке (совершенствованию)    механизмов  управления качеством  образования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роведения семин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, специалисты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совершенствование) специалистами УО   механизмов  управления качеством  образования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орректировке, доработке муниципальной модели метод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разработке муниципального Положения об ИОП для одаренны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 Усольцева Е.А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итоги краевого профессионального конкурса на создание условий для сюжетной игры в группах ДОУ «Мир понаро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- 30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итоги муниципального профессионального конкурса по поддержке детской инициативы в проектной деятельности в группах ДОУ «Мои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актика педагогов ДОУ№ 5, 15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ещание «Основные направления самоанализа воспитательной работы в рабочей программе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В.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-совещание «Формирование естественнонаучной грамотности на уроках би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П.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по разработке   олимпиадных работ по истории, обществознанию, географии ВСОШ шко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чинская О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843"/>
        <w:gridCol w:w="1985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чтецов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08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муниципального эта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станционный этап краевого молодежного </w:t>
            </w:r>
            <w:r>
              <w:rPr>
                <w:rFonts w:cs="Times New Roman" w:ascii="Times New Roman" w:hAnsi="Times New Roman"/>
                <w:bCs/>
              </w:rPr>
              <w:t xml:space="preserve">форума </w:t>
            </w:r>
            <w:r>
              <w:rPr>
                <w:rFonts w:cs="Times New Roman" w:ascii="Times New Roman" w:hAnsi="Times New Roman"/>
              </w:rPr>
              <w:t>«Научно-технический потенциал Сибири»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курсны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муниципального эта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атриотической акции «Обелиск»;  экологических акций «Помоги животным выжить», «Сохраним лес жив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О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цикла уроков «ПроеКТОри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акция «Диктан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НПК учебно-исследовательских и проектных работ «Юные исследов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эта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 – развлекательный конкурс «Папа, мам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манды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портивные игры (фин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.Красноя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СШ №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Тэг-рег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6-8 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тр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допризыв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8 к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еретягиванию к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с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п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разборке и сборке 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ей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Образов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Образов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2-25T10:43:00Z</cp:lastPrinted>
  <dcterms:modified xsi:type="dcterms:W3CDTF">2021-03-31T09:37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