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657600</wp:posOffset>
            </wp:positionH>
            <wp:positionV relativeFrom="paragraph">
              <wp:posOffset>93980</wp:posOffset>
            </wp:positionV>
            <wp:extent cx="731520" cy="66040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АДМИНИСТРАЦИЯ ГОРОДА ЕНИСЕЙСКА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  <w:spacing w:val="-2"/>
              </w:rPr>
              <w:t>«</w:t>
            </w:r>
            <w:r>
              <w:rPr>
                <w:bCs/>
                <w:spacing w:val="-2"/>
                <w:u w:val="single"/>
              </w:rPr>
              <w:t xml:space="preserve"> 02  </w:t>
            </w:r>
            <w:r>
              <w:rPr>
                <w:bCs/>
                <w:spacing w:val="-2"/>
              </w:rPr>
              <w:t xml:space="preserve">»   </w:t>
            </w:r>
            <w:r>
              <w:rPr>
                <w:bCs/>
                <w:spacing w:val="-2"/>
                <w:u w:val="single"/>
              </w:rPr>
              <w:t xml:space="preserve">06 </w:t>
            </w:r>
            <w:r>
              <w:rPr>
                <w:bCs/>
                <w:spacing w:val="-2"/>
              </w:rPr>
              <w:t xml:space="preserve">  2015 г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. Енисейск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Cs/>
              </w:rPr>
              <w:t xml:space="preserve">№ 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Cs/>
                <w:u w:val="single"/>
              </w:rPr>
              <w:t>95  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оценки эффектив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муниципальных программ г. Енисей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существления контроля и оценки эффективности реализации муниципальных программ г. Енисейска, в соответствии с п.3 ст.179 Бюджетного кодекса Российской Федерации, постановлением администрации города от 06.08.2013  № 243-п «Об утверждении Порядка принятия решения о разработке муниципальных программ города Енисейск  их формировании   и реализации», руководствуясь статьями 44, 46  Устава города Енисейска, 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Порядок оценки эффективности реализации муниципальных программ г. Енисейска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Постановление вступает в силу после его официального                                                                         опубликования (обнародования) в газете «Енисейск –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  А.В. Авд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ещагина Татьяна Геннадье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9195) 2-26-84</w:t>
      </w:r>
    </w:p>
    <w:p>
      <w:pPr>
        <w:pStyle w:val="Normal"/>
        <w:widowControl w:val="false"/>
        <w:spacing w:lineRule="auto" w:line="192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spacing w:lineRule="auto" w:line="192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</w:t>
      </w:r>
      <w:bookmarkStart w:id="0" w:name="_GoBack"/>
      <w:bookmarkEnd w:id="0"/>
      <w:r>
        <w:rPr>
          <w:sz w:val="26"/>
          <w:szCs w:val="26"/>
        </w:rPr>
        <w:t>орода</w:t>
      </w:r>
    </w:p>
    <w:p>
      <w:pPr>
        <w:pStyle w:val="Normal"/>
        <w:widowControl w:val="false"/>
        <w:spacing w:lineRule="auto" w:line="192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  « </w:t>
      </w:r>
      <w:r>
        <w:rPr>
          <w:sz w:val="26"/>
          <w:szCs w:val="26"/>
          <w:u w:val="single"/>
        </w:rPr>
        <w:t>02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 xml:space="preserve">_06_ </w:t>
      </w:r>
      <w:r>
        <w:rPr>
          <w:sz w:val="26"/>
          <w:szCs w:val="26"/>
        </w:rPr>
        <w:t xml:space="preserve">2015 г.   № </w:t>
      </w:r>
      <w:r>
        <w:rPr>
          <w:sz w:val="26"/>
          <w:szCs w:val="26"/>
          <w:u w:val="single"/>
        </w:rPr>
        <w:t xml:space="preserve">95-п </w:t>
      </w:r>
      <w:r>
        <w:rPr>
          <w:sz w:val="26"/>
          <w:szCs w:val="26"/>
        </w:rPr>
        <w:t xml:space="preserve">____ </w:t>
      </w:r>
    </w:p>
    <w:p>
      <w:pPr>
        <w:pStyle w:val="Normal"/>
        <w:widowControl w:val="false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и эффективности реализации муниципальных программ</w:t>
      </w:r>
    </w:p>
    <w:p>
      <w:pPr>
        <w:pStyle w:val="Normal"/>
        <w:tabs>
          <w:tab w:val="clear" w:pos="708"/>
          <w:tab w:val="right" w:pos="9639" w:leader="none"/>
        </w:tabs>
        <w:spacing w:lineRule="auto" w:line="192"/>
        <w:ind w:left="284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Енисейска</w:t>
      </w:r>
    </w:p>
    <w:p>
      <w:pPr>
        <w:pStyle w:val="Normal"/>
        <w:tabs>
          <w:tab w:val="clear" w:pos="708"/>
          <w:tab w:val="right" w:pos="9639" w:leader="none"/>
        </w:tabs>
        <w:spacing w:lineRule="auto" w:line="192"/>
        <w:ind w:left="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192"/>
        <w:ind w:left="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оценки эффективности муниципальных программ, правила принятия решения об эффективности реализации муниципальных 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ценка эффективности реализации муниципальной программы  осуществляется в соответствии с методикой проведения оценки эффективности реализации муниципальных программ (далее – Программа), позволяющей определить уровень достижения установленных значений целевых индикаторов, показателей </w:t>
      </w:r>
      <w:r>
        <w:rPr>
          <w:color w:val="000000"/>
          <w:sz w:val="26"/>
          <w:szCs w:val="26"/>
        </w:rPr>
        <w:t xml:space="preserve">результативности </w:t>
      </w:r>
      <w:r>
        <w:rPr>
          <w:sz w:val="26"/>
          <w:szCs w:val="26"/>
        </w:rPr>
        <w:t xml:space="preserve">Программы, а также конечных результатов ее реализации и эффективность использования бюджетных ассигнований, направленных на реализацию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ценка эффективности реализации Программы ежегодно проводится ответственным исполнителем Программы при подготовке отчета о ее реализ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ценка эффективности реализации Программы за отчетный год осуществляется с использованием следующих критерие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нота и эффективность использования бюджетных ассигнований на реализацию Программы;</w:t>
      </w:r>
    </w:p>
    <w:p>
      <w:pPr>
        <w:pStyle w:val="Msolistparagraph"/>
        <w:spacing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) степень достижения целевых индикаторов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степень достижения показателей результативности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II. Методика оценки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ализации 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ценка эффективности реализации Программы предполагает расчет показателей эффективности реализации Программы, который осуществляется путем сопоставления плановых значений объема бюджетных ассигнований, целевых индикаторов, показателей результативности Программы с их фактическими значениями за отчет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чет итоговой оценки эффективности реализации Программы за отчетный год осуществляется в четыре этапа раздельно по каждому из критериев оценки эффективности реализации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-й этап – расчет О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оценка эффективности реализации Программы по критерию «Полнота и эффективность использования бюджетных ассигнований на реализацию Программ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-й этап – расчет О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– оценка эффективности реализации Программы по критерию «Степень достижения целевых индикаторов Программ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-й этап – расчет О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– оценка эффективности реализации Программы по критерию «Степень достижения показателей результативности Программ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-й этап – расчет О</w:t>
      </w:r>
      <w:r>
        <w:rPr>
          <w:sz w:val="26"/>
          <w:szCs w:val="26"/>
          <w:vertAlign w:val="subscript"/>
        </w:rPr>
        <w:t>итог</w:t>
      </w:r>
      <w:r>
        <w:rPr>
          <w:sz w:val="26"/>
          <w:szCs w:val="26"/>
        </w:rPr>
        <w:t xml:space="preserve"> – итоговая оценка эффективности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тоговая оценка эффективности реализации Программы (О</w:t>
      </w:r>
      <w:r>
        <w:rPr>
          <w:sz w:val="26"/>
          <w:szCs w:val="26"/>
          <w:vertAlign w:val="subscript"/>
        </w:rPr>
        <w:t>итог</w:t>
      </w:r>
      <w:r>
        <w:rPr>
          <w:sz w:val="26"/>
          <w:szCs w:val="26"/>
        </w:rPr>
        <w:t>) не является абсолютным и однозначным показателем эффективности реализаци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счет О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– оценка эффективности реализации Программы </w:t>
        <w:br/>
        <w:t>по критерию «Полнота и эффективность использования бюджетных ассигнований на реализацию Программы» осуществляется по следующей форму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/>
        <w:drawing>
          <wp:inline distT="0" distB="0" distL="0" distR="0">
            <wp:extent cx="882650" cy="403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факт</w:t>
      </w:r>
      <w:r>
        <w:rPr>
          <w:sz w:val="26"/>
          <w:szCs w:val="26"/>
        </w:rPr>
        <w:t xml:space="preserve"> – фактический объем бюджетных ассигнований, направленных на реализацию Программы за отчетн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план</w:t>
      </w:r>
      <w:r>
        <w:rPr>
          <w:sz w:val="26"/>
          <w:szCs w:val="26"/>
        </w:rPr>
        <w:t xml:space="preserve"> – плановый объем бюджетных ассигнований на реализацию Программы в отчетном году (сводная бюджетная роспись на отчетную дату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– сумма бюджетных ассигнований, неисполненных по объективным причин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бюджетным ассигнованиям, неисполненным по объективным причинам относятся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ономия бюджетных ассигнований от расторжения муниципальных контрактов на поставку товаров, выполнение работ, оказание услуг для муниципальных нужд при условии поставки товаров, выполнении работ и оказании услуг в полном объеме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ономия бюджетных ассигнований путем проведения отбора получателей бюджетных средств в форме субсид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ономия бюджетных ассигнований по оплате тру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ы, неисполненные в связи с недопоступлением средств в бюджет города (кредиторская задолженнос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Эффективность реализации Программы по критерию «Полнота и эффективность использования бюджетных ассигнований на реализацию Программы» призн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ой, в случае если значение О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составляет не менее 0,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й, в случае если значение О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составляет не менее 0,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ительной, в случае если значение О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составляет не менее 0,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случаях эффективность реализации Программы по критерию «Полнота и эффективность использования бюджетных ассигнований на реализацию Программы» признается неудовлетворитель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Расчет О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– оценка эффективности реализации Программы по критерию «Степень достижения целевых индикаторов Программы» осуществляется по следующей форму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/>
        <w:drawing>
          <wp:inline distT="0" distB="0" distL="0" distR="0">
            <wp:extent cx="903605" cy="4146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исполнение i целевого индикатора Программы за отчетный </w:t>
        <w:br/>
        <w:t>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число целевых индикаторов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Исполнение по каждому целевому индикатору Программы </w:t>
        <w:br/>
        <w:t>за отчетный год осуществляется по следующей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дикаторов, не имеющих тенденции развития либо желаемой тенденцией развития которых является увеличение значений: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818515" cy="4146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дикаторов, желаемой тенденцией развития которых является снижение значений: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818515" cy="4146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>факт</w:t>
      </w:r>
      <w:r>
        <w:rPr>
          <w:sz w:val="26"/>
          <w:szCs w:val="26"/>
        </w:rPr>
        <w:t xml:space="preserve"> – фактическое значение i целевого индикатора за отчетн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>план</w:t>
      </w:r>
      <w:r>
        <w:rPr>
          <w:sz w:val="26"/>
          <w:szCs w:val="26"/>
        </w:rPr>
        <w:t xml:space="preserve"> – плановое значение i целевого индикатора на отчет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 целевому индикатору устанавливается на уровне 1, в случаях есл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ое и фактическое значения целевого индикатора равны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ых расчетов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больше 1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8. Эффективность реализации Программы по критерию «Степень достижения целевых индикаторов Программы» призн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сокой, в случае если значение 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составляет не менее 0,9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ней, в случае если значение 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составляет не менее 0,8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ительной, в случае если значение О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составляет не менее 0,7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случаях эффективность реализации Программы по критерию «Степень достижения целевых индикаторов Программы» признается неудовлетворитель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асчет О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оценка эффективности реализации Программы по критерию «Степень достижения показателей результативности Программы» осуществляется по следующей форму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445895" cy="2762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исполнение i показателя результативности Программы за отчетн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вес i показателя результативности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 – число показателей результативност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Исполнение по каждому показателю результативности Программы за отчетный год осуществляется по следующей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казателей результативности, не имеющих тенденции развития либо желаемой тенденцией развития которых является увеличение значений: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850900" cy="4146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казателей результативности, желаемой тенденцией развития которых является снижение значений: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850900" cy="4146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>факт</w:t>
      </w:r>
      <w:r>
        <w:rPr>
          <w:sz w:val="26"/>
          <w:szCs w:val="26"/>
        </w:rPr>
        <w:t xml:space="preserve"> – фактическое значение i показателя результативности </w:t>
        <w:br/>
        <w:t>за отчетн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>план</w:t>
      </w:r>
      <w:r>
        <w:rPr>
          <w:sz w:val="26"/>
          <w:szCs w:val="26"/>
        </w:rPr>
        <w:t xml:space="preserve"> – плановое значение i показателя результативности </w:t>
        <w:br/>
        <w:t>на отчет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 показателю результативности устанавливается на уровне 1, в случаях есл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ое и фактическое значения показателя результативности равны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ых расчетов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больше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Эффективность реализации Программы по критерию «Степень достижения показателей результативности Программы» признается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ысокой, в случае если значение </w:t>
      </w:r>
      <w:r>
        <w:rPr>
          <w:rFonts w:ascii="Times New Roman" w:hAnsi="Times New Roman"/>
          <w:sz w:val="26"/>
          <w:szCs w:val="26"/>
          <w:lang w:val="en-US"/>
        </w:rPr>
        <w:t>O</w:t>
      </w:r>
      <w:r>
        <w:rPr>
          <w:rFonts w:ascii="Times New Roman" w:hAnsi="Times New Roman"/>
          <w:sz w:val="26"/>
          <w:szCs w:val="26"/>
          <w:vertAlign w:val="subscript"/>
        </w:rPr>
        <w:t>3</w:t>
      </w:r>
      <w:r>
        <w:rPr>
          <w:rFonts w:ascii="Times New Roman" w:hAnsi="Times New Roman"/>
          <w:sz w:val="26"/>
          <w:szCs w:val="26"/>
        </w:rPr>
        <w:t xml:space="preserve"> составляет не менее 0,9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й, в случае если значение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составляет не менее 0,8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влетворительной, в случае если значение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составляет не менее 0,7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случаях эффективность реализации Программы по критерию «Степень достижения показателей результативности Программы» признается неудовлетворитель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Итоговая оценка эффективности реализации Программы осуществляется по следующей форму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882140" cy="3086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итог</w:t>
      </w:r>
      <w:r>
        <w:rPr>
          <w:sz w:val="26"/>
          <w:szCs w:val="26"/>
        </w:rPr>
        <w:t xml:space="preserve"> – итоговая оценка эффективности реализации Программы </w:t>
        <w:br/>
        <w:t>за отчетны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Эффективность реализации Программы признается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ысокой, в случае если значение </w:t>
      </w:r>
      <w:r>
        <w:rPr>
          <w:rFonts w:ascii="Times New Roman" w:hAnsi="Times New Roman"/>
          <w:sz w:val="26"/>
          <w:szCs w:val="26"/>
          <w:lang w:val="en-US"/>
        </w:rPr>
        <w:t>O</w:t>
      </w:r>
      <w:r>
        <w:rPr>
          <w:rFonts w:ascii="Times New Roman" w:hAnsi="Times New Roman"/>
          <w:sz w:val="26"/>
          <w:szCs w:val="26"/>
          <w:vertAlign w:val="subscript"/>
        </w:rPr>
        <w:t>итог</w:t>
      </w:r>
      <w:r>
        <w:rPr>
          <w:rFonts w:ascii="Times New Roman" w:hAnsi="Times New Roman"/>
          <w:sz w:val="26"/>
          <w:szCs w:val="26"/>
        </w:rPr>
        <w:t xml:space="preserve"> составляет не менее 0,9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й, в случае если значение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итог</w:t>
      </w:r>
      <w:r>
        <w:rPr>
          <w:sz w:val="26"/>
          <w:szCs w:val="26"/>
        </w:rPr>
        <w:t xml:space="preserve"> составляет не менее 0,8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влетворительной, в случае если значение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итог</w:t>
      </w:r>
      <w:r>
        <w:rPr>
          <w:sz w:val="26"/>
          <w:szCs w:val="26"/>
        </w:rPr>
        <w:t xml:space="preserve"> составляет не менее 0,7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ринятие решений об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ализации 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зультаты оценки эффективности Программы ответственные исполнители Программы предоставляют совместно с годовым отчетом о реализации Программы в Отдел экономического развития, торговли и предпринимательской деятельности  администрации города Енисейска  в срок до 1 марта года, следующего за отчетным, для формирования сводного годового доклада о ходе реализации Программ. Результаты оценки эффективности оформляются в виде отдельного приложения к годовому отчету о реализации Программы и содержат в себе расчеты критериев эффективности реализации Программы и сводную таблицу результатов проведенной оценки эффективности реализации Программы: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566"/>
        <w:gridCol w:w="1986"/>
        <w:gridCol w:w="2128"/>
        <w:gridCol w:w="1775"/>
        <w:gridCol w:w="1843"/>
        <w:gridCol w:w="1277"/>
      </w:tblGrid>
      <w:tr>
        <w:trPr>
          <w:trHeight w:val="20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ассигнований на реализацию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(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юджетных ассигнований, не исполненных по объективным причинам (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достижения целевых индикаторов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достижения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ей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и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ит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значения (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значения u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бюджетные ассигнования, не исполненные по объективным причин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значения 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К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значения 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 ч.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значения 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ит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  <w:r>
              <w:rPr/>
              <w:drawing>
                <wp:inline distT="0" distB="0" distL="0" distR="0">
                  <wp:extent cx="31750" cy="20193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</w:t>
            </w:r>
            <w:r>
              <w:rPr>
                <w:sz w:val="26"/>
                <w:szCs w:val="26"/>
                <w:lang w:val="en-US"/>
              </w:rPr>
              <w:t>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начение</w:t>
            </w:r>
            <w:r>
              <w:rPr>
                <w:sz w:val="26"/>
                <w:szCs w:val="26"/>
                <w:lang w:val="en-US"/>
              </w:rPr>
              <w:t xml:space="preserve"> 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  <w:r>
              <w:rPr>
                <w:sz w:val="26"/>
                <w:szCs w:val="26"/>
                <w:lang w:val="en-US"/>
              </w:rPr>
              <w:t xml:space="preserve"> O</w:t>
            </w:r>
            <w:r>
              <w:rPr>
                <w:sz w:val="26"/>
                <w:szCs w:val="26"/>
                <w:vertAlign w:val="subscript"/>
              </w:rPr>
              <w:t>итог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ях если в результате реализации Программы сложилась сумма бюджетных ассигнований, не исполненных по объективным причинам, в соответствии с пунктом 7 настоящего Порядка ответственный исполнитель делает заключение о взаимосвязи сложившейся экономии с достижением целевых индикаторов и показателей результативности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 экономического развития, торговли и предпринимательской деятельности администрации города  на основании полученных оценок до 25 апреля текущего финансового года формирует заключение по эффективности реализации Программ с учетом критериев, представленных в пункте 1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Порядка, и включает его в годовой отчет о ходе реализации Муниципальных Программ  города Енисейс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ключение о высокой или средней эффективности реализации Муниципальной Программы является основанием дальнейшей реализации Программы в очередном финансовом году и плановом периоде в соответствующей сфере социально-экономического развития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Заключение об удовлетворительной или неудовлетворительной эффективности реализации Программы может являться основанием для принятия решения об изменении либо прекращении действия Программы в соответствующей сфере социально-экономического развития города, в том числе о необходимости изменения объема бюджетных ассигнований на финансовое обеспечение реализации Программы, целей и задач, целевых индикаторов и показателей результативности, начиная с очередного финансового г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В целях принятия окончательного решения по изменению, сохранению объема расходов на реализацию Программы, целей и задач, целевых индикаторов и показателей результативности Программы или  в целях прекращения ее реализации,  ответственный исполнитель осуществляет анализ причин отклонений, разрабатывает мероприятия и рекомендации для повышения эффективности реализации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анная информация оформляется в виде отчета и подлежит обязательному рассмотрению на </w:t>
      </w:r>
      <w:r>
        <w:rPr>
          <w:sz w:val="26"/>
          <w:szCs w:val="26"/>
        </w:rPr>
        <w:t xml:space="preserve">комиссии по бюджету и налоговой политике Енисейского городского Совета депутатов. Окончательное решение об изменении, сохранении объема расходов на реализацию Программы, целей и задач, целевых индикаторов и показателей результативности Программы или прекращении ее реализации оформляется в виде протокола, который подписывается ответственным исполнителем Программы и секретарем комиссии. Протокол комиссии совместно с отчетом направляются на согласование Главе администрации города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ый с Главой администрации города протокол направляется ответственным исполнителем в Отдел экономического развития, торговли и предпринимательской деятельности  и Финансовое управление администрации города не позднее 5 дней после его получения. В случае согласованного Главой администрации города решения о продолжении реализации Программы протокол является основанием для дальнейшей реализации Программы  в очередном финансовом году и плановом периоде в соответствующей сфере социально-экономического развития город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нятое решение об изменении или сохранении объема расходов на реализацию Программы, целей и задач, целевых индикаторов и показателей результативности Программы для реализации в очередном финансовом году учитывается при формировании проекта Программы, который разрабатывается и предоставляется ответственным исполнителем согласно постановлению администрации города об утверждении Порядка принятия решений о разработке, формировании и реализации муниципальных программ города Енисейска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яснительной записке к проекту Программы должны содержаться результаты проведенной работы по рассмотрению итогов проведенной оценки эффективности Программы и принятое решение об изменении либо сохранении объема расходов на ее реализацию, целей и задач, целевых индикаторов и показателей результативност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ешение о прекращении реализации Программы в очередном финансовом году и плановом периоде отражается в пояснительной записке к перечню Программ города Енисейска на очередной финансовый год и плановый период, который утверждается постановлением администрации города Енисейска до 1 июля текущего финансового года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7f2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 w:customStyle="1">
    <w:name w:val="msolistparagraph"/>
    <w:basedOn w:val="Normal"/>
    <w:qFormat/>
    <w:rsid w:val="00d67f2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7f27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621e3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200</Words>
  <Characters>12543</Characters>
  <CharactersWithSpaces>14714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22:00Z</dcterms:created>
  <dc:creator>Пользователь</dc:creator>
  <dc:description/>
  <dc:language>en-US</dc:language>
  <cp:lastModifiedBy>user</cp:lastModifiedBy>
  <cp:lastPrinted>2015-05-29T01:18:00Z</cp:lastPrinted>
  <dcterms:modified xsi:type="dcterms:W3CDTF">2015-06-02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