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МО специалистов, курирующих воспитательную работу в 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18 уч.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73"/>
        <w:gridCol w:w="2552"/>
        <w:gridCol w:w="191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выступающ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   программы «Культурный калейдоскоп».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о-воспитательный модуль «Енисейск знакомый и незнакомый» в рамках Недели юного гражданина России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сейск - многонацион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Дню народного единств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"/>
              </w:rPr>
              <w:t xml:space="preserve"> Планирование работы ГМО на 2017-2018 уч. г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3. Сбор информации по аттестации и курсам повышения квалификации в 2017 -2018 уч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1 имени И.П. Кытманова»,</w:t>
            </w:r>
          </w:p>
          <w:p>
            <w:pPr>
              <w:pStyle w:val="Normal"/>
              <w:rPr/>
            </w:pPr>
            <w:r>
              <w:rPr/>
              <w:t>МБОУ СОШ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работы  с классными руководителями как условие повышения их мастерства и качества воспитания школьников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опыт работы замов по ВР по совершенствованию мастерства классных руков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«круглый стол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е и организационно-методические аспекты повышения качества и эффективности воспитательной работы в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фессиональное мастерство классных руководителей – важнейшее условие повышения качества воспитательной работы в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ая работа как средство формирования и совершенствования мастерства классных руководителей.</w:t>
            </w:r>
          </w:p>
          <w:p>
            <w:pPr>
              <w:pStyle w:val="Normal"/>
              <w:rPr/>
            </w:pPr>
            <w:r>
              <w:rPr/>
              <w:t>4. Взаимодействие директора школы, его заместителей и руководителей ШМО в осуществлении деятельности классных руководителей и в совершенствовании их мастерства (обмен опы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            по ВР</w:t>
            </w:r>
          </w:p>
          <w:p>
            <w:pPr>
              <w:pStyle w:val="Normal"/>
              <w:rPr/>
            </w:pPr>
            <w:r>
              <w:rPr/>
              <w:t>руководители ШМО классных руков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   программы «Культурный калейдоскоп»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сейск - культу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уроченный к Всемирному дню театра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сейск - соврем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Дню космонавтики.</w:t>
            </w:r>
          </w:p>
          <w:p>
            <w:pPr>
              <w:pStyle w:val="Normal"/>
              <w:rPr/>
            </w:pPr>
            <w:r>
              <w:rPr/>
              <w:t>2. Процедура согласования педагогических рабо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аева О.Н.</w:t>
            </w:r>
          </w:p>
          <w:p>
            <w:pPr>
              <w:pStyle w:val="Normal"/>
              <w:rPr/>
            </w:pPr>
            <w:r>
              <w:rPr/>
              <w:t>Педагог-организатор «МБОУ СШ №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еализация    программы «Культурный калейдоскоп».</w:t>
            </w:r>
          </w:p>
          <w:p>
            <w:pPr>
              <w:pStyle w:val="Normal"/>
              <w:rPr/>
            </w:pPr>
            <w:r>
              <w:rPr/>
              <w:t xml:space="preserve">Образовательно-воспитательный модуль </w:t>
            </w:r>
            <w:r>
              <w:rPr>
                <w:b/>
              </w:rPr>
              <w:t>«</w:t>
            </w:r>
            <w:r>
              <w:rPr/>
              <w:t>Енисейск - православный</w:t>
            </w:r>
            <w:r>
              <w:rPr>
                <w:b/>
              </w:rPr>
              <w:t>»</w:t>
            </w:r>
            <w:r>
              <w:rPr/>
              <w:t xml:space="preserve">  в рамках Дней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2. Анализ  реализации  программы «Культурный калейдоскоп», успехи и неудачи.</w:t>
            </w:r>
          </w:p>
          <w:p>
            <w:pPr>
              <w:pStyle w:val="Normal"/>
              <w:rPr/>
            </w:pPr>
            <w:r>
              <w:rPr/>
              <w:t xml:space="preserve">3. Анализ деятельности ГМО за 2017-2018уч. г.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Задачи деятельности ГМО на 2018-2019уч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 ППГ</w:t>
            </w:r>
          </w:p>
          <w:p>
            <w:pPr>
              <w:pStyle w:val="Normal"/>
              <w:rPr/>
            </w:pPr>
            <w:r>
              <w:rPr/>
              <w:t>Заместители директоров  по 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2:00Z</dcterms:created>
  <dc:creator>1</dc:creator>
  <dc:description/>
  <cp:keywords/>
  <dc:language>en-US</dc:language>
  <cp:lastModifiedBy>СеменковаОВ</cp:lastModifiedBy>
  <dcterms:modified xsi:type="dcterms:W3CDTF">2017-10-12T10:26:00Z</dcterms:modified>
  <cp:revision>3</cp:revision>
  <dc:subject/>
  <dc:title>План работы ГМО специалистов, курирующих воспитательную работу в ОУ</dc:title>
</cp:coreProperties>
</file>